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Die Fachgruppe Latein stellt sich v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ir halten uns nicht für den Mittelpunkt der Welt, denn diese Zeit liegt fast 2000 Jahre zurück. Auch können wir keine aktuelle Sprache anbieten, dazu sind die „alten“ Römer schon viel zu lange tot, aber wir wollen als 2. und 3. Fremdsprache ganz andere Schwerpunkte anbiet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Latein ist die Unterrichtssprache Deutsch, der Zugang zu den lateinischen Texten findet bei uns eher über das Sehen statt als über das Hören und Sprechen wie in den modernen Sprachen, wir „enträtseln“ den lateinischen Text und erarbeiten uns eine Übersetzung in flüssigem Deutsch; erst dann diskutieren wir über die Texte auf Deutsch und stellen immer wieder fest, wie viele lateinische Spuren in der heutigen Welt und in den modernen Sprachen (Deutsch, Englisch, alle romanischen Sprachen) zu entdecken si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och Latein kann auch ganz aktuell werden, wenn wir auf unseren Exkursionen nach Kalkriese bei Osnabrück, nach Köln und Trier oder bei der Seminarfahrt z. B. nach Rom und Sorrent die Originalbauten der Römer oder die historischen Plätze „live“ kennenlernen und so unseren Unterricht richtig „aktualisie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r sind 7 „hauptamtliche“ Lehrkräfte, Herr Daentzer, Herr Lüert, Herr Wippler, Frau Harbart, Herr von Urff, Frau Jahn und Frau Böning. Unterstützt werden wir von unserem Referendar Herrn Pfaffenrot – unsere „Chefin“ (Fachobfrau) ist Frau Harb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r arbeiten mit dem sehr modernen Lehrwerk „Roma“. Dort finden wir nicht nur Texte über das Alltagsleben der Römer, sondern auch viele Brücken zu anderen Sprachen, zu Geschichte, Religion, Philosophie, Kunst oder den Naturwissenschaften und stellen immer wieder fest, dass Latein überall „dabei“ ist. So lernen wir auch Caesar bei der „Asterixlektüre“ kennen, aber selbstverständlich lesen wir ihn auch im Origin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der Einführungsphase bereiten wir unsere Schülerinnen und Schüler auf die Kursfolge in der Qualifikationsphase vor. Die thematischen Schwerpunkte bieten uns ab 2021 viele interessante Querverbindungen zu anderen Fächern:</w:t>
      </w:r>
    </w:p>
    <w:p>
      <w:pPr>
        <w:pStyle w:val="Normal"/>
        <w:ind w:left="540" w:hanging="540"/>
        <w:jc w:val="both"/>
        <w:rPr>
          <w:rFonts w:ascii="Calibri" w:hAnsi="Calibri" w:cs="Calibri"/>
        </w:rPr>
      </w:pPr>
      <w:r>
        <w:rPr>
          <w:rFonts w:cs="Calibri" w:ascii="Calibri" w:hAnsi="Calibri"/>
        </w:rPr>
        <w:t>1.</w:t>
        <w:tab/>
        <w:t>Wandel als Grundprinzip der Natur – Ovid: Metamorphosen</w:t>
      </w:r>
    </w:p>
    <w:p>
      <w:pPr>
        <w:pStyle w:val="Normal"/>
        <w:ind w:left="540" w:hanging="540"/>
        <w:jc w:val="both"/>
        <w:rPr>
          <w:rFonts w:ascii="Calibri" w:hAnsi="Calibri" w:cs="Calibri"/>
        </w:rPr>
      </w:pPr>
      <w:r>
        <w:rPr>
          <w:rFonts w:cs="Calibri" w:ascii="Calibri" w:hAnsi="Calibri"/>
        </w:rPr>
        <w:t>2.</w:t>
        <w:tab/>
        <w:t>Die Rede als Mittel der Politik – Cicero: orationes Philippicae</w:t>
      </w:r>
    </w:p>
    <w:p>
      <w:pPr>
        <w:pStyle w:val="Normal"/>
        <w:ind w:left="540" w:hanging="540"/>
        <w:jc w:val="both"/>
        <w:rPr>
          <w:rFonts w:ascii="Calibri" w:hAnsi="Calibri" w:cs="Calibri"/>
        </w:rPr>
      </w:pPr>
      <w:r>
        <w:rPr>
          <w:rFonts w:cs="Calibri" w:ascii="Calibri" w:hAnsi="Calibri"/>
        </w:rPr>
        <w:t>3.</w:t>
        <w:tab/>
        <w:t>Die Philosophie der Stoa – Seneca: epistulae mor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s in aller Kürze zu unserem Fach und vielleicht sehen wir uns ja im lebendigen Lateinunterricht wie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Die gar nicht toten Lateiner</w:t>
      </w:r>
    </w:p>
    <w:sectPr>
      <w:type w:val="nextPage"/>
      <w:pgSz w:w="11906" w:h="16838"/>
      <w:pgMar w:left="1417"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32:00Z</dcterms:created>
  <dc:creator>Volker Grotefend</dc:creator>
  <dc:description/>
  <cp:keywords/>
  <dc:language>en-US</dc:language>
  <cp:lastModifiedBy>Maximilian Von Urff</cp:lastModifiedBy>
  <cp:lastPrinted>2009-10-18T13:56:00Z</cp:lastPrinted>
  <dcterms:modified xsi:type="dcterms:W3CDTF">2021-04-20T17:38:00Z</dcterms:modified>
  <cp:revision>4</cp:revision>
  <dc:subject/>
  <dc:title>Fachgruppe Latein</dc:title>
</cp:coreProperties>
</file>